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武汉市市政建设集团有限公司企业工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7"/>
        <w:gridCol w:w="2792"/>
        <w:gridCol w:w="4047"/>
        <w:gridCol w:w="1988"/>
      </w:tblGrid>
      <w:tr>
        <w:trPr>
          <w:trHeight w:val="4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编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杂环境下桩顶挡土墙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东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诗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詹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淤泥固化含水率控制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张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小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喻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采用钻孔方式的车挡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松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雨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激光整平机大平面混凝土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卫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诗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长效聚氨酯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环氧系混凝土防腐涂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汉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混凝土锚块起吊件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一种板框压滤机处理河道淤泥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闻启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金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焰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义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管道带压对接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家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小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应力混凝土离心板桩锤击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嗣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胜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秉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暗挖隧道下穿小净距渗水雨水管道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暗挖隧道双拼台车二衬结构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红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吉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受限空间软土层钢沉井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红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祝玉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俊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绳锯切割混凝土支撑体系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义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金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焰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闻启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既有隧道旁岩溶区大直径桩基导向钻孔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一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覃明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红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家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孔径底轴驱动下卧式翻板闸安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屹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时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连续配筋混凝土面层铺筑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鸿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汉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亚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志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充气膜结构体育馆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继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造塑石假山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鲍俊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晓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压输电线下受限空间的小箱梁吊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祝玉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盖梁抱箍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思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家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建筑外墙水性氟碳漆喷涂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带压排水管道结合井导流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永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明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飞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皓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市政排水管道微型拖管式置换非开挖修复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泽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泽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高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混结合梁钢梁预顶升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泽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融雪排水抗滑沥青路面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四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制箱梁全自动钢模板安拆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海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制箱梁内模快速拆除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干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永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建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哲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市政排水管道局部树脂固化非开挖修复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有限公司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泽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泽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闵志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小型人工湿地系统处理地表径流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晓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小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盖梁下穿钢棒支撑体系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学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禄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印花图卷玻璃幕墙安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学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轻质石膏砂浆内墙抹灰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子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雄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锡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真空击密软基处理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子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迁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EPS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线条装饰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席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世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宇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宏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混凝土箱梁体外预应力加固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曦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哲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市滨水区域石材墙面挂贴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钦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干挂式浮雕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功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晓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柔刚劲性复合桩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旺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再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立体水生态修复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型组合式开体花兰快速支模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壮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水下灌注桩桩头整体破除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旺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1</w:t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沟槽回填高速液压振动夯实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文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艳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再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既有城市入湖排污口格宾生态挡墙改造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明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学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地铁车站单管套管式穿墙管防水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暗挖便桥架空既有铁路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大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升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徐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型水泵机组基座精准安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方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秦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徐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青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方位高压喷射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MJS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工法桩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明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晓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超深沉井排水下沉偏差控制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留槽口式格构柱切割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敞开式顶管机空推过暗挖段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CE3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改性高性能环氧薄层铺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徐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升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改性丙烯酸彩色薄涂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隧道工程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继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GRC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叠式马头墙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环境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付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形防沉降井盖安装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环境工程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甄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毛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艳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性能冷补沥青混合料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科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小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性能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SBS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胶乳改性乳化沥青微表处施工工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科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6:00Z</dcterms:created>
  <dc:creator>技术中心</dc:creator>
  <dc:description/>
  <cp:keywords/>
  <dc:language>en-US</dc:language>
  <cp:lastModifiedBy>技术中心</cp:lastModifiedBy>
  <cp:lastPrinted>2020-01-07T11:50:00Z</cp:lastPrinted>
  <dcterms:modified xsi:type="dcterms:W3CDTF">2020-01-08T01:47:00Z</dcterms:modified>
  <cp:revision>14</cp:revision>
  <dc:subject/>
  <dc:title/>
</cp:coreProperties>
</file>